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份经济运行简况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【工业经济】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当月完成规模以上工业总产值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6962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6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累计完成规模以上工业总产值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7998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同比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0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份工业用电量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208.5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千瓦时，同比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.4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累计工业用电量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5703.5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千瓦时，同比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.87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【外贸出口】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-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份全区外贸出口总额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95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美元，同比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.4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其中，一般贸易出口总额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41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美元，加工贸易出口额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1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美元。进口总额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3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美元，同比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【投资、房地产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-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份全区完成固定资产投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3346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同比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.8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【财政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-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财政总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615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同比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.65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一般公共财政预算收入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641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同比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61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税收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820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其中增加值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98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；非税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20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本级公共财政预算支出总额累计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531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同比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2.84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10005</wp:posOffset>
            </wp:positionH>
            <wp:positionV relativeFrom="paragraph">
              <wp:posOffset>9718040</wp:posOffset>
            </wp:positionV>
            <wp:extent cx="7562850" cy="4610100"/>
            <wp:effectExtent l="0" t="0" r="0" b="0"/>
            <wp:wrapNone/>
            <wp:docPr id="1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18071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15150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14388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16547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kina</cp:lastModifiedBy>
  <cp:lastPrinted>2019-05-06T09:22:00Z</cp:lastPrinted>
  <dcterms:modified xsi:type="dcterms:W3CDTF">2019-05-06T01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